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5  X  5  MOČ – MAS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redstavil bom program 5 x 5, ki je primeren za BB in zacetnike ZA MOC, brez da bi se sklepi in centralni zivcni sistem pretirano obremenjevali. </w:t>
        <w:br/>
        <w:t xml:space="preserve">Tudi Powerlifterji ga lahko koristijo, saj z njim ob napredku v moci, nekoliko tudi razvija misicna masa. </w:t>
        <w:br/>
        <w:br/>
        <w:t xml:space="preserve">Sistem je enostaven. Osnovni dvigi se delajo z 5 serijami po 5 ponavljanj. </w:t>
        <w:br/>
        <w:t xml:space="preserve">V teh vajah delamo res intenzivno. </w:t>
        <w:br/>
        <w:br/>
        <w:t xml:space="preserve">Ostale vaje pa v obmocju hipertrofije =&gt; okoli 8 ponavljanj in to tako, da ne gremo nikoli cisto do misicne odpovedi. To nam pusca rezervo v regeneraciji, tako da lahko vecino energije usmerimo v osnovne dvige. </w:t>
        <w:br/>
        <w:br/>
        <w:t xml:space="preserve">Osnovni dvigi so; </w:t>
        <w:br/>
        <w:t xml:space="preserve">- globoki pocep (tazadnja minimalno nizje kot kolenski sklep) </w:t>
        <w:br/>
        <w:t xml:space="preserve">- bench press (dvig s prs, leze na hrbtu) </w:t>
        <w:br/>
        <w:t xml:space="preserve">- mrtvi dvig (dvig na tleh lezece utezi do cisto zravnanega hrbta &amp; nog) </w:t>
        <w:br/>
        <w:br/>
        <w:t xml:space="preserve">Plan treninga je lahko 3 - 4 krat na teden. Osebno smatram, da je bolje 3 krat na teden, tako, da ima telo cas za regeneracijo. </w:t>
        <w:br/>
        <w:t xml:space="preserve">Kontraproduktivno pri treningu moci je imeti trening prepogosto! </w:t>
        <w:br/>
        <w:t xml:space="preserve">5 krat je vsekakor prevec. </w:t>
        <w:br/>
        <w:br/>
        <w:t xml:space="preserve">PISAL BOM PLAN VEDNO ZA PETRA X, ki je nekoliko bolj napreden atlet in dvigne 200 kg pocepa, 140 kg bencha, 200 kg mrtvega dviga. </w:t>
        <w:br/>
        <w:t xml:space="preserve">Brez veze je tukaj pisati moj trening, saj so teze za vecino nekoliko previsoke. </w:t>
        <w:br/>
        <w:t xml:space="preserve">ZA PETRA X se pise plan, ki je sirsi mnozici bolj razumljiv in realen. </w:t>
        <w:br/>
        <w:br/>
        <w:t xml:space="preserve">!!! PAVZA MED SERIJAMI JE V 5 X 5 VAJAH 4 - 8 MINUT!!! </w:t>
        <w:br/>
        <w:t xml:space="preserve">!!! MED OSTALIMI VAJAMI NAJMANJ 3 MINUTE!!! </w:t>
        <w:br/>
        <w:t>TO JE ENA OD GLAVNIH RAZLIK TRENINGOV ZA MOC (v odnosu na maso) =&gt; DOOOOLGA PAVZA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EDELJEK: NOGE, TRICEPS, TREBUH </w:t>
        <w:br/>
        <w:t xml:space="preserve">SREDA: HRBET, TRAPEZ, BICEPS, </w:t>
        <w:br/>
        <w:t xml:space="preserve">PETEK: PRSA, RAME, PODLAKET </w:t>
        <w:br/>
        <w:t xml:space="preserve">,,,,,,,,,,,,,,,,,,,,,,,,,,,,,,,,,,,,,,,,,,,,,,,,,,,,,,, </w:t>
        <w:br/>
        <w:br/>
        <w:t xml:space="preserve">PONEDELJEK: </w:t>
        <w:br/>
        <w:br/>
        <w:t xml:space="preserve">GLOBOKI POCEP Z PROSTO UTEZJO V POVERRACKU, ALI PA JE V OZADJU (MOCAN) PARTNER CEL CAS </w:t>
        <w:br/>
        <w:t xml:space="preserve">7 x 40 kg </w:t>
        <w:br/>
        <w:t xml:space="preserve">7 x 100 kg (za zagreti) </w:t>
        <w:br/>
        <w:br/>
        <w:t xml:space="preserve">5 x 150 kg </w:t>
        <w:br/>
        <w:t xml:space="preserve">5 x 165 kg </w:t>
        <w:br/>
        <w:t xml:space="preserve">5 x 180 kg (maximalen napor) </w:t>
        <w:br/>
        <w:t xml:space="preserve">5 x 180 kg (maximalen napor) </w:t>
        <w:br/>
        <w:t xml:space="preserve">5 x 160 kg </w:t>
        <w:br/>
        <w:br/>
        <w:t xml:space="preserve">LEG EXTENSION (nozna extenzija sede za kvadriceps) </w:t>
        <w:br/>
        <w:t xml:space="preserve">8 x 30 kg </w:t>
        <w:br/>
        <w:t xml:space="preserve">8 x 50 kg </w:t>
        <w:br/>
        <w:t xml:space="preserve">8 x 70 kg (ne do odpovedi) </w:t>
        <w:br/>
        <w:br/>
        <w:t xml:space="preserve">LEG CURL, LEZE NA TREBUHU (za nozni biceps) </w:t>
        <w:br/>
        <w:t xml:space="preserve">8 x 20 kg </w:t>
        <w:br/>
        <w:t xml:space="preserve">8 x 40 kg </w:t>
        <w:br/>
        <w:t xml:space="preserve">8 x 50 kg (ne do odpovedi) </w:t>
        <w:br/>
        <w:br/>
        <w:t xml:space="preserve">POLJUBNA VAJA ZA MECA (na primer dvig na prste na masini) </w:t>
        <w:br/>
        <w:t xml:space="preserve">2 seriji po 12 ponavljanj </w:t>
        <w:br/>
        <w:br/>
        <w:t xml:space="preserve">OZKI BENCH, RAZMAK MED PALCEMA = 2 PESTI, UTEZ SPUSTITI CISTO DOL, NA SPODNJA PRSA </w:t>
        <w:br/>
        <w:t xml:space="preserve">7 x 30 kg </w:t>
        <w:br/>
        <w:t xml:space="preserve">7 x 60 kg (zagrejavanje) </w:t>
        <w:br/>
        <w:br/>
        <w:t xml:space="preserve">5 x 80 kg </w:t>
        <w:br/>
        <w:t xml:space="preserve">5 x 90 kg </w:t>
        <w:br/>
        <w:t xml:space="preserve">5 x 100 kg (max. napor) </w:t>
        <w:br/>
        <w:t xml:space="preserve">5 x 100 kg (max. napor) </w:t>
        <w:br/>
        <w:t xml:space="preserve">5 x 90 kg </w:t>
        <w:br/>
        <w:br/>
        <w:t xml:space="preserve">FRENCH PRESS, RAZBIJALEC GLAVE LEZE NA RAVNI KLOPI </w:t>
        <w:br/>
        <w:t xml:space="preserve">8 x 20 kg </w:t>
        <w:br/>
        <w:t xml:space="preserve">8 x 30 kg </w:t>
        <w:br/>
        <w:t xml:space="preserve">8 x 40 kg </w:t>
        <w:br/>
        <w:t xml:space="preserve">4 x 47,5 kg (max. napor) </w:t>
        <w:br/>
        <w:br/>
        <w:t xml:space="preserve">DVIG NOG VISEC NA DROGU </w:t>
        <w:br/>
        <w:t xml:space="preserve">1 - 2 seriji po 20 ponavljanj (brez zaleta) </w:t>
        <w:br/>
        <w:br/>
        <w:t xml:space="preserve">CRUNCHES </w:t>
        <w:br/>
        <w:t xml:space="preserve">1 - 2 seriji po 20 ponavljanj (pocasi!) </w:t>
        <w:br/>
        <w:t xml:space="preserve">,,,,,,,,,,,,,,,,,,,,,,,,,,,,,,,,,,,,,,,,,,,,,,,,,,,,,, </w:t>
        <w:br/>
        <w:br/>
        <w:t xml:space="preserve">SREDA: </w:t>
        <w:br/>
        <w:br/>
        <w:t xml:space="preserve">MRTVI DVIG, START NA TLEH, BREZ PASEKOV, UPORABA MAGNEZIJA NA DLANEH JE PRIPOROCLJIVA </w:t>
        <w:br/>
        <w:t xml:space="preserve">(po vsakem ponavljanju za pol sekunde odlozimo utez na tla - brez da bi zmanjsali napetost v trebuhu &amp; hrbtu) </w:t>
        <w:br/>
        <w:t xml:space="preserve">7 x 40 kg </w:t>
        <w:br/>
        <w:t xml:space="preserve">7 x 100 kg (zagrejavanje) </w:t>
        <w:br/>
        <w:br/>
        <w:t xml:space="preserve">5 x 150 kg </w:t>
        <w:br/>
        <w:t xml:space="preserve">5 x 165 kg </w:t>
        <w:br/>
        <w:t xml:space="preserve">5 x 180 kg (max. napor) </w:t>
        <w:br/>
        <w:t xml:space="preserve">5 x 180 kg (max. napor) </w:t>
        <w:br/>
        <w:t xml:space="preserve">5 x 160 kg </w:t>
        <w:br/>
        <w:br/>
        <w:t xml:space="preserve">DVIG NA DROGU, PO POTREBI Z MALO POMOCJO PARTNERJA, ALI PA IMAMO PRSTE NOG NA STOLU </w:t>
        <w:br/>
        <w:t xml:space="preserve">(manj vredno nadomestilo za to vajo je lat masina) </w:t>
        <w:br/>
        <w:t xml:space="preserve">8 x </w:t>
        <w:br/>
        <w:t xml:space="preserve">8 x </w:t>
        <w:br/>
        <w:t xml:space="preserve">8 x (le zadnja serija do odpovedi) </w:t>
        <w:br/>
        <w:br/>
        <w:t xml:space="preserve">VODORAVNO VESLANJE NA MASINI, SEDE </w:t>
        <w:br/>
        <w:t xml:space="preserve">8 x 40 kg </w:t>
        <w:br/>
        <w:t xml:space="preserve">8 x 60 kg </w:t>
        <w:br/>
        <w:t xml:space="preserve">8 x 80 kg (ne do odpovedi) </w:t>
        <w:br/>
        <w:br/>
        <w:t xml:space="preserve">SHRUGS, SKOMIG Z RAMENI Z DOLGO PALICO V ROKI ALI NA MULTIPRESI (ne kroznih gibov delati!) </w:t>
        <w:br/>
        <w:t xml:space="preserve">8 x 30 kg </w:t>
        <w:br/>
        <w:t xml:space="preserve">8 x 60 kg </w:t>
        <w:br/>
        <w:t xml:space="preserve">8 x 90 kg (ne do odpovedi) </w:t>
        <w:br/>
        <w:br/>
        <w:t xml:space="preserve">BICEPS KURL Z SZ (zvito) PALICO, STOJE </w:t>
        <w:br/>
        <w:t xml:space="preserve">8 x 25 kg </w:t>
        <w:br/>
        <w:t xml:space="preserve">8 x 35 kg </w:t>
        <w:br/>
        <w:t xml:space="preserve">8 x 45 kg (ne do odpovedi) </w:t>
        <w:br/>
        <w:br/>
        <w:t xml:space="preserve">KURL Z ROCKAMI, SEDE NA RAHLO POSEVNI KLOPI </w:t>
        <w:br/>
        <w:t xml:space="preserve">8 x po 10 kg </w:t>
        <w:br/>
        <w:t xml:space="preserve">8 x po 15 kg </w:t>
        <w:br/>
        <w:t xml:space="preserve">8 x po 17,5 kg (ne do odpovedi) </w:t>
        <w:br/>
        <w:br/>
        <w:t xml:space="preserve">,,,,,,,,,,,,,,,,,,,,,,,,,,,,,,,,,,,,,,,,,,,,,,,,,,,,,, </w:t>
        <w:br/>
        <w:br/>
        <w:t xml:space="preserve">PETEK: </w:t>
        <w:br/>
        <w:br/>
        <w:t xml:space="preserve">BENCH PRESS, RAVNA KLOP, PROSTA UTEZ, SPUSTITI CISTO DOL, IN TO NA SPODNJA PRSA!!! </w:t>
        <w:br/>
        <w:t xml:space="preserve">7 x 40 kg </w:t>
        <w:br/>
        <w:t xml:space="preserve">7 x 80 kg (zagrejavanje) </w:t>
        <w:br/>
        <w:br/>
        <w:t xml:space="preserve">5 x 100 kg </w:t>
        <w:br/>
        <w:t xml:space="preserve">5 x 110 kg </w:t>
        <w:br/>
        <w:t xml:space="preserve">5 x 120 kg (max. napor) </w:t>
        <w:br/>
        <w:t xml:space="preserve">5 x 120 kg (max. napor) </w:t>
        <w:br/>
        <w:t xml:space="preserve">5 x 110 kg </w:t>
        <w:br/>
        <w:br/>
        <w:t xml:space="preserve">POSEVNA KLOP 30 - 40 ° (ne prestrma), POSEVNI BENCH Z ROCKAMI </w:t>
        <w:br/>
        <w:t xml:space="preserve">8 x po 20 kg </w:t>
        <w:br/>
        <w:t xml:space="preserve">6 x po 30 kg </w:t>
        <w:br/>
        <w:t xml:space="preserve">4 x po 40 kg </w:t>
        <w:br/>
        <w:t xml:space="preserve">2 x po 50 kg (max. napor) </w:t>
        <w:br/>
        <w:br/>
        <w:t xml:space="preserve">NAVPICNO VESLANJE STOJE, ZVITA PALICA, RAZMAK MED PALCEMA 1 PEST </w:t>
        <w:br/>
        <w:t xml:space="preserve">8 x 30 kg </w:t>
        <w:br/>
        <w:t xml:space="preserve">8 x 50 kg (ne do odpovedi) </w:t>
        <w:br/>
        <w:br/>
        <w:t xml:space="preserve">DVIG ROCK LATERALNO, POKONCNO STOJE </w:t>
        <w:br/>
        <w:t xml:space="preserve">8 x po 8 kg </w:t>
        <w:br/>
        <w:t xml:space="preserve">8 x po 12 kg (ne do odpovedi) </w:t>
        <w:br/>
        <w:br/>
        <w:t xml:space="preserve">POTISK NAD GLAVO, NA MULTIPRESI AL PA MASINI (obvezno pred glavo, ne za vratom!) </w:t>
        <w:br/>
        <w:t xml:space="preserve">8 x 30 kg </w:t>
        <w:br/>
        <w:t xml:space="preserve">6 x 50 kg </w:t>
        <w:br/>
        <w:t xml:space="preserve">4 x 70 kg </w:t>
        <w:br/>
        <w:t xml:space="preserve">2 x 80 kg (max. napor) </w:t>
        <w:br/>
        <w:br/>
        <w:t xml:space="preserve">FARMERS WALK, SPREHOD Z (ALI DRZANJE NA MESTU) DVEMA TEZKIMA ROCKAMA </w:t>
        <w:br/>
        <w:t xml:space="preserve">20 sekund z po 35 kg </w:t>
        <w:br/>
        <w:t xml:space="preserve">20 sekund z po 45 kg </w:t>
        <w:br/>
        <w:t xml:space="preserve">20 sekund z po 55 kg </w:t>
        <w:br/>
        <w:t xml:space="preserve">(ta vaja je dopolnilo k mrtvemu dvigu za moc oprijema prstov) </w:t>
        <w:br/>
        <w:br/>
        <w:t xml:space="preserve">PO ZELJI KURL IN REVERZNI KURL ZA PODLAKET </w:t>
        <w:br/>
        <w:t xml:space="preserve">po 2 seriji vsaka roka in vaja </w:t>
        <w:br/>
        <w:br/>
        <w:t xml:space="preserve">,,,,,,,,,,,,,,,,,,,,,,,,,,,,,,,,,,,,,,,,,,,,,,,,,,,,,, </w:t>
        <w:br/>
        <w:br/>
        <w:t xml:space="preserve">MED SERIJAMI IN VAJAMI SE DELAJO DOLGE PAVZE! </w:t>
        <w:br/>
        <w:br/>
        <w:t xml:space="preserve">MED SERIJAMI SO POGOSTO VELIKE RAZLIKE MED TEZAMI, </w:t>
        <w:br/>
        <w:t xml:space="preserve">TO NI POMOTA AMPAK JE TAKO ZAZELJENO. </w:t>
        <w:br/>
        <w:br/>
        <w:t xml:space="preserve">NA ZACETKU TRENINGA SE JE NUJNO POTREBNO 5 - 10 MINUT ZAGRETI </w:t>
        <w:br/>
        <w:t xml:space="preserve">Z VESLANJEM, VOZNJO KOLESA, STEPERJEM, IPD. </w:t>
        <w:br/>
        <w:t xml:space="preserve">NATO RAHLI STRECHING IN RAZGIBATI VSE SKLEPE, KI JIH TISTI DAN RABIMO. </w:t>
        <w:br/>
        <w:t xml:space="preserve">CE IMA KDO TEZAVE IN POTREBO SE BOLJE ZAGRETI LAHKO VSAKO VAJO </w:t>
        <w:br/>
        <w:t xml:space="preserve">NAREDI NAJPRAJ ENO SERIJO PO 12 PONAVLJANJ VEDNO SAMO Z PRAZNO PALICO. </w:t>
        <w:br/>
        <w:br/>
        <w:t xml:space="preserve">TO JE SOLIDEN PLAN ZA RAZVOJ MOCI IN OBENEM MASE. PO TEM PLANU SE RAZVIJA OBOJE, JE TOREJ KOMPROMIS. </w:t>
        <w:br/>
        <w:t xml:space="preserve">SPECIALEN PLAN ZA POWERLIFTING IMA PA PONAVADI VECJI POVDAREK NA RAZVOJU INTERMUSKULARNE IN INTRAMUSKULARNE KOORDINACIJE, TOREJ SE VEC DELA Z 1 - 3 PONAVLJANJI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5:33:00Z</dcterms:created>
  <dc:creator>Luka</dc:creator>
  <dc:description/>
  <cp:keywords/>
  <dc:language>en-US</dc:language>
  <cp:lastModifiedBy>Danijel Kirjakovic</cp:lastModifiedBy>
  <cp:lastPrinted>2004-03-27T17:21:00Z</cp:lastPrinted>
  <dcterms:modified xsi:type="dcterms:W3CDTF">2004-04-25T10:24:00Z</dcterms:modified>
  <cp:revision>6</cp:revision>
  <dc:subject/>
  <dc:title>1</dc:title>
</cp:coreProperties>
</file>